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/>
      </w:pPr>
      <w:r>
        <w:rPr>
          <w:rStyle w:val="StrongEmphasis"/>
        </w:rPr>
        <w:t>УТВЕРЖДАЮ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</w:rPr>
        <w:t>И.о. Заведующего МБДОУ  № 313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</w:rPr>
        <w:t>________________ Деменкова Н.В.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</w:rPr>
        <w:t>«</w:t>
      </w:r>
      <w:r>
        <w:rPr>
          <w:rStyle w:val="StrongEmphasis"/>
          <w:u w:val="single"/>
        </w:rPr>
        <w:t>29</w:t>
      </w:r>
      <w:r>
        <w:rPr>
          <w:rStyle w:val="StrongEmphasis"/>
        </w:rPr>
        <w:t xml:space="preserve">»  </w:t>
      </w:r>
      <w:r>
        <w:rPr>
          <w:rStyle w:val="StrongEmphasis"/>
          <w:u w:val="single"/>
        </w:rPr>
        <w:t xml:space="preserve">06 </w:t>
      </w:r>
      <w:r>
        <w:rPr>
          <w:rStyle w:val="StrongEmphasis"/>
        </w:rPr>
        <w:t xml:space="preserve"> 2017  года</w:t>
      </w:r>
    </w:p>
    <w:p>
      <w:pPr>
        <w:pStyle w:val="Style14"/>
        <w:shd w:fill="FFFFFF" w:val="clear"/>
        <w:jc w:val="center"/>
        <w:rPr/>
      </w:pPr>
      <w:r>
        <w:rPr/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ПОЛИТИКА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 xml:space="preserve">Муниципального  бюджетного  дошкольного образовательного учреждения 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«Детский сад № 313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 отношении обработки персональных данных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Политика муниципального бюджетного дошкольного образовательного учреждения (далее – МБДОУ № 313) в отношении обработки персональных данных направлена на обеспечение защиты прав и свобод человека и гражданина при обработке его персональных данных в МБДОУ №313, в том числе защиты прав на неприкосновенность частной жизни, личную и семейную тайну.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№ 313 заявляет, что осуществляет обработку персональных данных с 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казания образовательных услуг дошколь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разования в соответствии с лицензией на право ведения образовательной деятельности.</w:t>
      </w:r>
    </w:p>
    <w:p>
      <w:pPr>
        <w:pStyle w:val="Style14"/>
        <w:shd w:fill="FFFFFF" w:val="clear"/>
        <w:ind w:left="710" w:firstLine="709"/>
        <w:rPr/>
      </w:pPr>
      <w:r>
        <w:rPr>
          <w:color w:val="000000"/>
          <w:sz w:val="28"/>
          <w:szCs w:val="28"/>
        </w:rPr>
        <w:t>С названной целью МБДОУ № 313 обрабатывает персональные данны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709"/>
        <w:rPr/>
      </w:pPr>
      <w:r>
        <w:rPr>
          <w:color w:val="000000"/>
          <w:sz w:val="28"/>
          <w:szCs w:val="28"/>
        </w:rPr>
        <w:t>работников, состоящих с МБДОУ № 313 в трудовых отношения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709"/>
        <w:rPr/>
      </w:pPr>
      <w:r>
        <w:rPr>
          <w:color w:val="000000"/>
          <w:sz w:val="28"/>
          <w:szCs w:val="28"/>
        </w:rPr>
        <w:t>работников, состоящих с МБДОУ № 313 в договорных отношениях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709"/>
        <w:rPr/>
      </w:pPr>
      <w:r>
        <w:rPr>
          <w:color w:val="000000"/>
          <w:sz w:val="28"/>
          <w:szCs w:val="28"/>
        </w:rPr>
        <w:t>воспитанников и их родителей ( законных представителей), посещающих МБДОУ № 313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Обработка персональных данных указанных категорий субъектов персональных данных осуществляться на законной основе. Правовым основанием обработки персональных данных в отношении МБДОУ № 313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09"/>
        <w:rPr/>
      </w:pPr>
      <w:r>
        <w:rPr>
          <w:color w:val="000000"/>
          <w:sz w:val="28"/>
          <w:szCs w:val="28"/>
        </w:rPr>
        <w:t>Закон Российской Федерации от ФЗ  «Об образовании»;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МБДОУ № 313 соблюдает принципы обработки персональных данных, установленные Федеральным законом от 27.07.2006 № 152-ФЗ «О персональных данных» (статья 5), и осуществляет сбор персональных данных работников и  воспитанников и их родителей( законных представителей) только для их обработки в соответствии с указанной выше целью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Перечень собираемых категорий персональных данных устанавливается локальным актом «Положение об обработке персональных данных и обеспечении безопасности персональных данных при их обработке в МБДОУ № 313.</w:t>
      </w:r>
    </w:p>
    <w:p>
      <w:pPr>
        <w:pStyle w:val="Style14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емые персональные данные не являются избыточными по отношению к заявленной цели их обработки. Содержание и объём обрабатываемых персональных данных соответствуют заявленной цели обработки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МБДОУ № 313 не обрабатывает биометрические персональные данные и специальные категории персональных данных (за исключением ограниченных сведений, касающихся состояния здоровья работника,   воспитанников и их родителей( законных представителей) свидетельствующих о причине его отсутствия на рабочем месте или в дошкольной группе)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и обработки персональных данных. МБДОУ № 313 принимает необходимые меры по удалению или уточнению неполных или неточных данных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МБДОУ № 313 ограничивает обработку персональных данных достижением конкретной, заранее определённой и законной цели в отношении конкретного работника, воспитанников и их родителей( законных представителей) 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МБДОУ № 313 обрабатывает персональные данные с использованием средств автоматизации и без использования таких средств. При обработке персональных данных с использованием средств автоматизации МБДОУ № 313 не допускает объединение баз данных, содержащих персональные данные, обработка которых осуществляется в целях, несовместимых между собой. Обработке подлежат только персональные данные, которые отвечают целям их обработки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При реализации дистанционной образовательной технологии МБДОУ № 313 использует информационно-телекоммуникационную сеть Интернет для сбора персональных данных  воспитанников и их родителей( законных представителей) 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МБДОУ № 313 не поручает обработку персональных данных другим лицам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МБДОУ № 313 не осуществляет трансграничную передачу персональных данных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Хранение персональных данных в МБДОУ № 313 осуществляется в форме, позволяющей определить субъекта персональных данных не дольше, чем этого требует цель обработки персональных данных. Хранение документов, содержащих персональные данные работников и воспитанников и их родителей( законных представителей) , осуществляется в течение сроков, указанных в номенклатуре дел МБДОУ № 313, разработанной в соответствии с утверждённым 06.10.2000 Росархивом Перечнем типовых управленческих документов, образующихся в деятельности организаций, с указанием сроков хранения.</w:t>
      </w:r>
    </w:p>
    <w:p>
      <w:pPr>
        <w:pStyle w:val="Style14"/>
        <w:shd w:fill="FFFFFF" w:val="clear"/>
        <w:ind w:firstLine="709"/>
        <w:rPr/>
      </w:pPr>
      <w:r>
        <w:rPr>
          <w:color w:val="000000"/>
          <w:sz w:val="28"/>
          <w:szCs w:val="28"/>
        </w:rPr>
        <w:t>МБДОУ № 313 соблюдает условия обработки персональных данных, установленные Федеральным законом от 27.07. 2006 № 152-ФЗ «О персональных данных» (статья 6). Обработка персональных данных в МБДОУ № 313 допускается по основаниям, указанным в пунктах 1, 2, 5 части 1 статьи 6 Федерального закона от 27.07. 2006 № 152-ФЗ «О персональных данных», а именно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х данных на обработку его персональных данных;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обработка персональных данных необходима для осуществления и выполнения,</w:t>
        <w:br/>
        <w:t>возложенных законодательством Российской Федерации на МБДОУ № 313 функций, полномочий и обязанностей;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ерсональных данных необходима для исполнения договора, стороной</w:t>
        <w:br/>
        <w:t>которого является субъект персональных данных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МБДОУ № 313 соблюдает конфиденциальность персональных данных, требование которой установлено Федеральным законом от 27.07.2006 № 152-ФЗ «О персональных данных» (статья 7). Работники МБДОУ № 207 предупреждаются об обязанности не раскрывать третьим лицам и не распространять персональные данные без согласия субъекта персональных данных (другого работника, детей), если иное не предусмотрено федеральным законом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МБДОУ № 313 раскрывает персональные данные работников (фамилия, имя, отчество, уровень образования и квалификации) неопределенному кругу лиц путем размещения указанных данных на сайте МБДОУ № 313 в соответствии с требованием Закона Российской Федерации     «Об образовании» (статья  97)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МБДОУ № 313 осуществляет обработку персональных данных работников и детей с их согласия. Получение согласия происходит в письменной форме при предоставлении работником  или родителем (законным представителем) ребёнка его персональных данных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МБДОУ № 313 реализует право субъекта персональных данных на доступ к его персональным данным в соответствии с требованиями статьи 14 Федерального закона от 27.07.2006 № 152-ФЗ «О персональных данных»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Обработка персональных данных воспитанников и их родителей( законных представителей)  в целях продвижения образовательных услуг путём осуществления прямых контактов с потенциальным получателем образовательных услуги с помощью средств связи допускается только при условии предварительного согласия их родителей (законных представителей)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МБДОУ № 313 признаёт право работника,  воспитанников и их родителей( законных представителей) на обжалование действий или бездействия МБДОУ № 313 при обработке персональных данных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МБДОУ № 313 принимает на себя обязанности оператора, установленные в главе 4 Федерального закона от 27.07.2006 № 152-ФЗ «О персональных данных»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МБДОУ № 313 осуществляет обработку персональных данных с уведомлением уполномоченного органа по защите прав субъектов персональных данных. В случае изменения сведений, направленных в уполномоченный орган по защите прав субъектов персональных данных в уведомлении об обработке персональных данных, а также в случае прекращения обработки персональных данных МБДОУ № 313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В МБДОУ № 313 назначается лицо, ответственное за организацию обработки персональных данных, определяется список лиц, допущенных к обработке персональных данных, назначается лицо, ответственное за обеспечение безопасности персональных данных при их обработке с использованием средств автоматизации и без использования таких средств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Обработка персональных данных в МБДОУ № 313 осуществляется в соответствии с локальным актом «Положение об обработке персональных данных и обеспечении безопасности персональных данных при их обработке в МБДОУ № 313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Настоящая Политика в отношении обработки персональных данных действует с момента её утверждения. В Политику могут вноситься изменения и дополнения в связи с развитием законодательства Российской Федерации в области персональных данных и совершенствованием деятельности  МБДОУ № 313.</w:t>
      </w:r>
    </w:p>
    <w:p>
      <w:pPr>
        <w:pStyle w:val="Style14"/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Настоящая Политика доводится до работников МБДОУ № 313, непосредственно осуществляющих обработку персональных данных, и подлежит опубликованию на сайте МБДОУ № 313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arrow">
    <w:name w:val="path_arro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0:00Z</dcterms:created>
  <dc:creator>USERS</dc:creator>
  <dc:description/>
  <dc:language>en-US</dc:language>
  <cp:lastModifiedBy>313</cp:lastModifiedBy>
  <cp:lastPrinted>2015-07-01T11:24:00Z</cp:lastPrinted>
  <dcterms:modified xsi:type="dcterms:W3CDTF">2018-08-22T12:20:00Z</dcterms:modified>
  <cp:revision>2</cp:revision>
  <dc:subject/>
  <dc:title>Политика ДОУ в отношении обработки персональных данных</dc:title>
</cp:coreProperties>
</file>